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 xml:space="preserve">                                                                 </w:t>
      </w:r>
      <w:r>
        <w:rPr>
          <w:rFonts w:cs="Arial" w:ascii="Arial" w:hAnsi="Arial"/>
          <w:b/>
        </w:rPr>
        <w:t>AÇIK MEKTUP–1</w:t>
      </w:r>
    </w:p>
    <w:p>
      <w:pPr>
        <w:pStyle w:val="Normal"/>
        <w:rPr>
          <w:rFonts w:ascii="Arial" w:hAnsi="Arial" w:cs="Arial"/>
          <w:b/>
          <w:b/>
        </w:rPr>
      </w:pPr>
      <w:r>
        <w:rPr>
          <w:rFonts w:cs="Arial" w:ascii="Arial" w:hAnsi="Arial"/>
          <w:b/>
        </w:rPr>
        <w:t>Sayın vekilim,</w:t>
      </w:r>
    </w:p>
    <w:p>
      <w:pPr>
        <w:pStyle w:val="Normal"/>
        <w:rPr>
          <w:rFonts w:ascii="Arial" w:hAnsi="Arial" w:cs="Arial"/>
        </w:rPr>
      </w:pPr>
      <w:r>
        <w:rPr>
          <w:rFonts w:cs="Arial" w:ascii="Arial" w:hAnsi="Arial"/>
        </w:rPr>
        <w:t>Biz astsubayların sorunlarıyla yakından ilgilendiğinizi gerek TEMAD’tan gerekse TBMM TV’den izliyorum. TSK ile ilgili olarak komisyonlara gelen kanun tekliflerinde bu ülkenin vatandaşı olan biz astsubayları lütfen gözetin.</w:t>
      </w:r>
    </w:p>
    <w:p>
      <w:pPr>
        <w:pStyle w:val="Normal"/>
        <w:rPr/>
      </w:pPr>
      <w:r>
        <w:rPr>
          <w:rFonts w:eastAsia="Arial" w:cs="Arial" w:ascii="Arial" w:hAnsi="Arial"/>
        </w:rPr>
        <w:t xml:space="preserve">   </w:t>
      </w:r>
      <w:r>
        <w:rPr>
          <w:rFonts w:cs="Arial" w:ascii="Arial" w:hAnsi="Arial"/>
        </w:rPr>
        <w:t>Bizler çok zor şartlar altında çalışıyoruz, yüzde kırkımız 4 yıllık fakülte mezunuyuz, bizler subaylar gibi bölük,batarya odalarına kapanıp mesaide ders çalışarak okumuyoruz,her birimiz mesaiden sonra evimizde gece 02-03’lere kadar ders çalışıyoruz. Bizim</w:t>
      </w:r>
      <w:r>
        <w:rPr>
          <w:rFonts w:cs="Arial" w:ascii="Arial" w:hAnsi="Arial"/>
          <w:b/>
        </w:rPr>
        <w:t xml:space="preserve"> </w:t>
      </w:r>
      <w:r>
        <w:rPr>
          <w:rFonts w:cs="Arial" w:ascii="Arial" w:hAnsi="Arial"/>
        </w:rPr>
        <w:t>işlerimizi devredeceğimiz kimsemiz yok, çünkü sizlerde askerliğiniz esnasında muhakkak görmüşsünüzdür yazışması, zimmeti, görevleri…hep bizde. Subaylar lisansüstü öğrenimde kıdem alıyor astsubaya hiç bir şey y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nci derecenin 4ncü kademesi verilmeyen, üniversite bitirip de statüsü değişmeyen TEK TÜRK vatandaşıyız. Hâlbuki biz her şeyin temelinden geliyoruz, tecrübelerimizi bilimle buluşturuyoruz. Üstelik 4 yıllık fakülte öğrenimimizde tüm masraflar cebimizden çıkmaktadır. Bu iş için izin dahi kullanmamaktayı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çtimalarda sırf askerleri etkilemek ve dolayısıyla milletin üzerinde baskı oluşturmak için kullanılan, azarlanan, sonra kapalı odalarda gönlü alınmaya çalışılan TEK TÜRK vatandaşıyız. 22 yaşındaki delikanlının emrinde olan üniversite mezunu TEK TÜRK vatandaşıyız.</w:t>
      </w:r>
    </w:p>
    <w:p>
      <w:pPr>
        <w:pStyle w:val="Normal"/>
        <w:rPr>
          <w:rFonts w:ascii="Arial" w:hAnsi="Arial" w:cs="Arial"/>
        </w:rPr>
      </w:pPr>
      <w:r>
        <w:rPr>
          <w:rFonts w:cs="Arial" w:ascii="Arial" w:hAnsi="Arial"/>
        </w:rPr>
        <w:t>Sağ olsun Turgut ÖZAL, bir üniversite mezunu astsubayımızın kendisine yazdığı mektuba istinaden şuan 1nci dereceye düşüyoruz.( Askeri Yüksek İdare Mahkemesinin Türk milleti adına, lise mezunu albayın 1nci derece hakkı olduğunu, üniversite mezunu astsubayın hakkı olmadığını karara bağlamasına rağ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rıca şunu da belirtmek isterim: Sayın başbakanımız Recep Beye geçinemiyoruz diye mektup yazan astsubaylar yargılanı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tsubay nasıl geçinsin,</w:t>
      </w:r>
      <w:r>
        <w:rPr>
          <w:rFonts w:cs="Arial" w:ascii="Arial" w:hAnsi="Arial"/>
        </w:rPr>
        <w:t>15 yıllık, 2 çocuk sahibi, üstelik 4 yıllık fakülte mezunu astsubay yeni mezun teğmenle aynı maaşı alıyor.(eskiden teğmen 6 yıllık astsubay ile aynı maaşı alırdı)Çünkü teğmen öz evlat, bir zamanlar her birine cumhurbaşkanı gözüyle bakılırdı, onların generalleri ve her dediklerini yerine getiren meclisleri var. Astsubay kaderiyle baş başa kalmamalıdı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yın vekilim,</w:t>
      </w:r>
      <w:r>
        <w:rPr>
          <w:rFonts w:cs="Arial" w:ascii="Arial" w:hAnsi="Arial"/>
        </w:rPr>
        <w:t xml:space="preserve"> </w:t>
      </w:r>
    </w:p>
    <w:p>
      <w:pPr>
        <w:pStyle w:val="Normal"/>
        <w:rPr>
          <w:rFonts w:ascii="Arial" w:hAnsi="Arial" w:cs="Arial"/>
        </w:rPr>
      </w:pPr>
      <w:r>
        <w:rPr>
          <w:rFonts w:cs="Arial" w:ascii="Arial" w:hAnsi="Arial"/>
        </w:rPr>
        <w:t>Mademki bu ülkeyi, beni temsil ediyorsunuz, her işin hakkını vereceksiniz, ondan bundan korkmayacaksınız, bilim sizin rehberiniz olacak, ÜLKEMDE ADALETİ SAĞLAYACAKSINIZ.</w:t>
      </w:r>
    </w:p>
    <w:p>
      <w:pPr>
        <w:pStyle w:val="Normal"/>
        <w:rPr>
          <w:rFonts w:ascii="Arial" w:hAnsi="Arial" w:cs="Arial"/>
        </w:rPr>
      </w:pPr>
      <w:r>
        <w:rPr>
          <w:rFonts w:cs="Arial" w:ascii="Arial" w:hAnsi="Arial"/>
        </w:rPr>
        <w:t xml:space="preserve">Eğer sizin </w:t>
      </w:r>
      <w:r>
        <w:rPr>
          <w:rFonts w:cs="Arial" w:ascii="Arial" w:hAnsi="Arial"/>
          <w:b/>
        </w:rPr>
        <w:t>cefakâr, ilerleme hakkı olmayan, sahipsiz kaldım diyen</w:t>
      </w:r>
      <w:r>
        <w:rPr>
          <w:rFonts w:cs="Arial" w:ascii="Arial" w:hAnsi="Arial"/>
        </w:rPr>
        <w:t xml:space="preserve"> </w:t>
      </w:r>
      <w:r>
        <w:rPr>
          <w:rFonts w:cs="Arial" w:ascii="Arial" w:hAnsi="Arial"/>
          <w:b/>
        </w:rPr>
        <w:t>astsubayınız</w:t>
      </w:r>
      <w:r>
        <w:rPr>
          <w:rFonts w:cs="Arial" w:ascii="Arial" w:hAnsi="Arial"/>
        </w:rPr>
        <w:t xml:space="preserve"> haksızlığa uğruyorum,</w:t>
      </w:r>
      <w:r>
        <w:rPr>
          <w:rFonts w:cs="Arial" w:ascii="Arial" w:hAnsi="Arial"/>
          <w:b/>
        </w:rPr>
        <w:t xml:space="preserve"> meclis olarak bana sahip çıkın diyorsa</w:t>
      </w:r>
      <w:r>
        <w:rPr>
          <w:rFonts w:cs="Arial" w:ascii="Arial" w:hAnsi="Arial"/>
        </w:rPr>
        <w:t>, akşam yastığa kafanızı rahat koymayacaksınız. Eğer bir hak verilmeyecekse kimseye ayrıcalık tanımayacaksınız, tanıttırmayacaksınız, haksız yere bir hak verilmişse geri alacaksınız, katlanılacaksa herkes ZAHMETE, EZİYETE, YOKSULLUĞA bu ülke için katlanac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 astsubay olarak karşımda boş işlerle uğraşan,maaşını hak etmeyen subayı görünce artık dayanamıyorum.Her türlü emri ben yerine getiriyorum,arkadaş emrin arkasına sadece …gereği yazıyor.</w:t>
      </w:r>
    </w:p>
    <w:p>
      <w:pPr>
        <w:pStyle w:val="Normal"/>
        <w:rPr>
          <w:rFonts w:ascii="Arial" w:hAnsi="Arial" w:cs="Arial"/>
          <w:b/>
          <w:b/>
        </w:rPr>
      </w:pPr>
      <w:r>
        <w:rPr>
          <w:rFonts w:cs="Arial" w:ascii="Arial" w:hAnsi="Arial"/>
          <w:b/>
        </w:rPr>
        <w:t>Astsubaylar bilim dışı bir şekilde yönetilmektedir.</w:t>
      </w:r>
    </w:p>
    <w:p>
      <w:pPr>
        <w:pStyle w:val="Normal"/>
        <w:rPr>
          <w:rFonts w:ascii="Arial" w:hAnsi="Arial" w:cs="Arial"/>
        </w:rPr>
      </w:pPr>
      <w:r>
        <w:rPr>
          <w:rFonts w:cs="Arial" w:ascii="Arial" w:hAnsi="Arial"/>
          <w:b/>
        </w:rPr>
        <w:t>Subaya 4 tane tazminat</w:t>
      </w:r>
      <w:r>
        <w:rPr>
          <w:rFonts w:cs="Arial" w:ascii="Arial" w:hAnsi="Arial"/>
        </w:rPr>
        <w:t xml:space="preserve"> veren meclisimiz astsubaya 1 tane bile reva görmemiştir.</w:t>
      </w:r>
    </w:p>
    <w:p>
      <w:pPr>
        <w:pStyle w:val="Normal"/>
        <w:rPr>
          <w:rFonts w:ascii="Arial" w:hAnsi="Arial" w:cs="Arial"/>
        </w:rPr>
      </w:pPr>
      <w:r>
        <w:rPr>
          <w:rFonts w:cs="Arial" w:ascii="Arial" w:hAnsi="Arial"/>
        </w:rPr>
        <w:t>Astsubayın olmadığı yasayı onaylamıyorum dememiştir, diyememiştir. Bizler vebalı mıyız, biz orduda yatıyor muyuz? Biz kimiz… Hâlbuki:</w:t>
      </w:r>
      <w:r>
        <w:rPr>
          <w:rFonts w:cs="Arial" w:ascii="Arial" w:hAnsi="Arial"/>
          <w:b/>
        </w:rPr>
        <w:t xml:space="preserve"> TSK’ nin 2/3 ‘si biziz</w:t>
      </w:r>
      <w:r>
        <w:rPr>
          <w:rFonts w:cs="Arial" w:ascii="Arial" w:hAnsi="Arial"/>
        </w:rPr>
        <w:t>, lojmanda, tazminatta, sosyal tesislerde ve her şeyde 2/3 ‘lik payımız nerde?</w:t>
      </w:r>
    </w:p>
    <w:p>
      <w:pPr>
        <w:pStyle w:val="Normal"/>
        <w:rPr>
          <w:rFonts w:ascii="Arial" w:hAnsi="Arial" w:cs="Arial"/>
          <w:b/>
          <w:b/>
        </w:rPr>
      </w:pPr>
      <w:r>
        <w:rPr>
          <w:rFonts w:cs="Arial" w:ascii="Arial" w:hAnsi="Arial"/>
          <w:b/>
        </w:rPr>
      </w:r>
    </w:p>
    <w:p>
      <w:pPr>
        <w:pStyle w:val="Normal"/>
        <w:rPr/>
      </w:pPr>
      <w:r>
        <w:rPr>
          <w:rFonts w:cs="Arial" w:ascii="Arial" w:hAnsi="Arial"/>
          <w:b/>
        </w:rPr>
        <w:t>17 Şubat 2005</w:t>
      </w:r>
      <w:r>
        <w:rPr>
          <w:rFonts w:cs="Arial" w:ascii="Arial" w:hAnsi="Arial"/>
        </w:rPr>
        <w:t xml:space="preserve"> tahinde CHP milletvekilleri tarafında verilen kanun teklifini lütfen daha da genişleterek hayata geçiriniz. Meclis başkanımız Sayın Arınç’ın babası da astsubaydır onunda bu konuda çok söyleyecekleri muhakkak vardır, sizinde çok söyleyecekleriniz vardı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tsubay 18 yaşında</w:t>
      </w:r>
      <w:r>
        <w:rPr>
          <w:rFonts w:cs="Arial" w:ascii="Arial" w:hAnsi="Arial"/>
        </w:rPr>
        <w:t xml:space="preserve"> Kıt’a ya atanıp </w:t>
      </w:r>
      <w:r>
        <w:rPr>
          <w:rFonts w:cs="Arial" w:ascii="Arial" w:hAnsi="Arial"/>
          <w:b/>
        </w:rPr>
        <w:t>küçük yaşta sicille, subay tehdidiyle, zimmetle, insan sorumluluğuyla karşılaşmıştır</w:t>
      </w:r>
      <w:r>
        <w:rPr>
          <w:rFonts w:cs="Arial" w:ascii="Arial" w:hAnsi="Arial"/>
        </w:rPr>
        <w:t xml:space="preserve">, elbette hatalarımız olmuştur, ama sizlerin 18 yaşındaki çoklarının hiç hatası olmadı mı veya siz 18 yaşında hata yapmadınız mı? Erken yaşlarda işe başlamamız bizler için dezavantaj, astsubayın lise mezunu olarak işe başlaması subayların çok işine geliyordu, ama baktılar ki astsubaylar </w:t>
      </w:r>
      <w:r>
        <w:rPr>
          <w:rFonts w:cs="Arial" w:ascii="Arial" w:hAnsi="Arial"/>
          <w:b/>
        </w:rPr>
        <w:t>her türlü yasaklara rağmen</w:t>
      </w:r>
      <w:r>
        <w:rPr>
          <w:rFonts w:cs="Arial" w:ascii="Arial" w:hAnsi="Arial"/>
        </w:rPr>
        <w:t xml:space="preserve"> okumuşlar, hem de yüzde kırkı üniversite bitirmiş, şok oldular ve daha geçen yıl Astsb. için 2 yıllık yüksek okul şartı getirdiler. Hâlbuki bundan 10 yıl önce sağlık bakanlığı hemşireleri 2 yıllık yüksekokul mezunu yapmıştı bil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Sayın vekillerim</w:t>
      </w:r>
      <w:r>
        <w:rPr>
          <w:rFonts w:cs="Arial" w:ascii="Arial" w:hAnsi="Arial"/>
        </w:rPr>
        <w:t xml:space="preserve"> astsubay camiası olarak bizler ülkemiz için yeterince fedakârlıkta bulunduk, sizler artık asker değilsiniz, size ceza verecek bölük komutanınız da yok, bizimle ilgili daha radikal adımlar atınız. Siyasetin bir bilim olduğunu herkese öğretiniz, siyasetin hakkını veriniz.  Ülkenize, insanınıza lütfen sahip çıkınız. Meclis olarak duruma el koyunuz.</w:t>
      </w:r>
    </w:p>
    <w:p>
      <w:pPr>
        <w:pStyle w:val="Normal"/>
        <w:rPr>
          <w:rFonts w:ascii="Arial" w:hAnsi="Arial" w:cs="Arial"/>
        </w:rPr>
      </w:pPr>
      <w:r>
        <w:rPr>
          <w:rFonts w:cs="Arial" w:ascii="Arial" w:hAnsi="Arial"/>
        </w:rPr>
        <w:t>Bu ülke kimsenin çiftliği değ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Şimdiden, emekleriniz için sizlere şükran ve minnet duygularımı arz ediyorum.</w:t>
      </w:r>
    </w:p>
    <w:p>
      <w:pPr>
        <w:pStyle w:val="Normal"/>
        <w:rPr>
          <w:rFonts w:ascii="Arial" w:hAnsi="Arial" w:cs="Arial"/>
        </w:rPr>
      </w:pPr>
      <w:r>
        <w:rPr>
          <w:rFonts w:cs="Arial" w:ascii="Arial" w:hAnsi="Arial"/>
        </w:rPr>
        <w:t>06.03.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ygılarımla…’’</w:t>
      </w:r>
    </w:p>
    <w:p>
      <w:pPr>
        <w:pStyle w:val="Normal"/>
        <w:rPr>
          <w:rFonts w:ascii="Arial" w:hAnsi="Arial" w:cs="Arial"/>
        </w:rPr>
      </w:pPr>
      <w:r>
        <w:rPr>
          <w:rFonts w:cs="Arial" w:ascii="Arial" w:hAnsi="Arial"/>
        </w:rPr>
      </w:r>
    </w:p>
    <w:p>
      <w:pPr>
        <w:pStyle w:val="Normal"/>
        <w:rPr/>
      </w:pPr>
      <w:r>
        <w:rPr>
          <w:rFonts w:cs="Arial" w:ascii="Arial" w:hAnsi="Arial"/>
        </w:rPr>
        <w:t>Saygıdeğer okuyucularım, kıymetli meslektaşlarım,</w:t>
      </w:r>
    </w:p>
    <w:p>
      <w:pPr>
        <w:pStyle w:val="Normal"/>
        <w:rPr>
          <w:rFonts w:ascii="Arial" w:hAnsi="Arial" w:cs="Arial"/>
        </w:rPr>
      </w:pPr>
      <w:r>
        <w:rPr>
          <w:rFonts w:cs="Arial" w:ascii="Arial" w:hAnsi="Arial"/>
        </w:rPr>
        <w:t>‘’</w:t>
      </w:r>
      <w:r>
        <w:rPr>
          <w:rFonts w:cs="Arial" w:ascii="Arial" w:hAnsi="Arial"/>
        </w:rPr>
        <w:t>AÇIK MEKTUP-1’’i  Kuvayi Milliye Haber Merkezimizde yer alan ‘’Askerden Özkök’e Muhtıra Gibi Mektup…’ haberinin altına 06.03.2005 tarihinde yazdı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ürk insanının en büyük karakteristik özelliği hak etmediği hiçbir şeyi istememesidir. Aslında, hak ettiklerimizi de istiyemiyoruzya… Ben de bir Türk olarak, bir insan olarak bu mektubu yazmadan önce bu istekleri hak edip etmediğimizi öncelikle kendimde sorguladıktan sonra camiamın hak edip etmediğine baktım. Daha sonra bu isteklerin ülkemizin demokratikleşmesi ile, anayasa ile ilişkisi olup olmadığını yanı sıra, konuyu halkımız ile paylaşmamızın gerekli olup olmadığını da değerlendirdikten sonra ortaya çıkan </w:t>
      </w:r>
      <w:r>
        <w:rPr>
          <w:rFonts w:cs="Arial" w:ascii="Arial" w:hAnsi="Arial"/>
          <w:b/>
        </w:rPr>
        <w:t>kamuoyu menfaati</w:t>
      </w:r>
      <w:r>
        <w:rPr>
          <w:rFonts w:cs="Arial" w:ascii="Arial" w:hAnsi="Arial"/>
        </w:rPr>
        <w:t xml:space="preserve"> doğrultusunda söz konusu bu mektup ‘’Açık Mektup-1 ‘’başlığı ile Yasama Organına yönelik, kamuoyunun bilgisine sunulmak üzere tarafımdan kaleme alınmış, TBMM Başkanı, Bakanlar ve illere göre ilk üç yüz milletvekilimize şahsım tarafından gönderil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ada önemle üzerinde durulması gereken kamuoyu ve dolayısı ile ülke menfaatidir…</w:t>
      </w:r>
    </w:p>
    <w:p>
      <w:pPr>
        <w:pStyle w:val="Normal"/>
        <w:rPr>
          <w:rFonts w:ascii="Arial" w:hAnsi="Arial" w:cs="Arial"/>
        </w:rPr>
      </w:pPr>
      <w:r>
        <w:rPr>
          <w:rFonts w:cs="Arial" w:ascii="Arial" w:hAnsi="Arial"/>
        </w:rPr>
      </w:r>
    </w:p>
    <w:p>
      <w:pPr>
        <w:pStyle w:val="Normal"/>
        <w:rPr/>
      </w:pPr>
      <w:r>
        <w:rPr>
          <w:rFonts w:cs="Arial" w:ascii="Arial" w:hAnsi="Arial"/>
        </w:rPr>
        <w:t xml:space="preserve">İnsan Haklarına, Anayasaya ve Hukuk’un üstünlüğüne gönülden inanmış bir değerimiz olan Saygıdeğer Komutanım Ersen GÜRPINAR’ın çok büyük katkıları ile Forum’lar da tartışılan ‘’Açık Mektup–2’’nin iyi anlaşılabilmesi, yorumlanabilmesi için ‘’Açık Mektup–1’’i tekrar kamuoyu ile paylaşmanın uygun olacağını değerlendirdim… </w:t>
      </w:r>
    </w:p>
    <w:p>
      <w:pPr>
        <w:pStyle w:val="Normal"/>
        <w:rPr/>
      </w:pPr>
      <w:r>
        <w:rPr>
          <w:rFonts w:cs="Arial" w:ascii="Arial" w:hAnsi="Arial"/>
        </w:rPr>
        <w:t>Mektupların arkasında en az yarım asırlık hukuka, insan haklarına, anayasaya aykırılık var… Ve dolayısı ile Türk Halkı olarak ezilmişliğiz var.</w:t>
      </w:r>
    </w:p>
    <w:p>
      <w:pPr>
        <w:pStyle w:val="Normal"/>
        <w:rPr>
          <w:rFonts w:ascii="Arial" w:hAnsi="Arial" w:cs="Arial"/>
        </w:rPr>
      </w:pPr>
      <w:r>
        <w:rPr>
          <w:rFonts w:cs="Arial" w:ascii="Arial" w:hAnsi="Arial"/>
        </w:rPr>
        <w:t>Açık Mektup-2’yi de köşemizden tekrar yayımladıktan sonra her iki mektup arasındaki farkı, topraktan gelmiş toprağa gidecek olan, beden, ruh, nefisten oluşan, ahrette nefis olarak hesaba çekilecek bir can olarak haykırışımızı hep beraber tekrarlayacağız…</w:t>
      </w:r>
    </w:p>
    <w:p>
      <w:pPr>
        <w:pStyle w:val="Normal"/>
        <w:rPr>
          <w:rFonts w:ascii="Arial" w:hAnsi="Arial" w:cs="Arial"/>
        </w:rPr>
      </w:pPr>
      <w:r>
        <w:rPr>
          <w:rFonts w:cs="Arial" w:ascii="Arial" w:hAnsi="Arial"/>
        </w:rPr>
        <w:t>19.03.2006</w:t>
      </w:r>
    </w:p>
    <w:p>
      <w:pPr>
        <w:pStyle w:val="Normal"/>
        <w:rPr>
          <w:rFonts w:ascii="Arial" w:hAnsi="Arial" w:cs="Arial"/>
        </w:rPr>
      </w:pPr>
      <w:r>
        <w:rPr>
          <w:rFonts w:cs="Arial" w:ascii="Arial" w:hAnsi="Arial"/>
        </w:rPr>
        <w:t>Saygılarım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ynaklar:</w:t>
      </w:r>
    </w:p>
    <w:p>
      <w:pPr>
        <w:pStyle w:val="Normal"/>
        <w:rPr>
          <w:rFonts w:ascii="Arial" w:hAnsi="Arial" w:cs="Arial"/>
          <w:sz w:val="18"/>
          <w:szCs w:val="18"/>
        </w:rPr>
      </w:pPr>
      <w:r>
        <w:rPr>
          <w:rFonts w:cs="Arial" w:ascii="Arial" w:hAnsi="Arial"/>
        </w:rPr>
        <w:t xml:space="preserve">(1): </w:t>
      </w:r>
      <w:hyperlink r:id="rId2">
        <w:r>
          <w:rPr>
            <w:rStyle w:val="InternetLink"/>
            <w:rFonts w:cs="Arial" w:ascii="Arial" w:hAnsi="Arial"/>
            <w:sz w:val="18"/>
            <w:szCs w:val="18"/>
          </w:rPr>
          <w:t>http://www.birliknet.com/operasyon/index.php?PHPSESSID=b6cc7abce1a7597af512be5c0d2c4ac9&amp;topic=3874.0</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rPr>
        <w:t xml:space="preserve">(2): </w:t>
      </w:r>
      <w:hyperlink r:id="rId3">
        <w:r>
          <w:rPr>
            <w:rStyle w:val="InternetLink"/>
            <w:rFonts w:cs="Arial" w:ascii="Arial" w:hAnsi="Arial"/>
            <w:sz w:val="22"/>
            <w:szCs w:val="22"/>
          </w:rPr>
          <w:t>http://www.emekliassubay.com.tr.tc/</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liknet.com/operasyon/index.php?PHPSESSID=b6cc7abce1a7597af512be5c0d2c4ac9&amp;topic=3874.0" TargetMode="External"/><Relationship Id="rId3" Type="http://schemas.openxmlformats.org/officeDocument/2006/relationships/hyperlink" Target="http://www.emekliassubay.com.tr.t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42:00Z</dcterms:created>
  <dc:creator>01</dc:creator>
  <dc:description/>
  <cp:keywords/>
  <dc:language>en-US</dc:language>
  <cp:lastModifiedBy>Osman</cp:lastModifiedBy>
  <dcterms:modified xsi:type="dcterms:W3CDTF">2012-12-08T22:01:00Z</dcterms:modified>
  <cp:revision>48</cp:revision>
  <dc:subject/>
  <dc:title>Sayın vekilim,</dc:title>
</cp:coreProperties>
</file>